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Председатель</w:t>
      </w:r>
    </w:p>
    <w:p>
      <w:pPr>
        <w:pStyle w:val="Normal"/>
        <w:ind w:left="6096" w:hanging="0"/>
        <w:rPr/>
      </w:pP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</w:rPr>
        <w:t>_________________</w:t>
      </w:r>
      <w:r>
        <w:rPr>
          <w:bCs/>
          <w:color w:val="FFFFFF"/>
        </w:rPr>
        <w:t>И.В.Бадяев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/>
      </w:pP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27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объемов поставляемого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а право заключения договора поставки комплектующих для буровых установок. Перечень объема, наименование поставляемого Товара представлены в Таблице №1 технического задания п.п. 1.2.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1 499 933 (Один миллион четыреста девяносто девять тысяч девятьсот тридцать три) руб. 33 коп. без НДС (1 799 920,00 руб. с НДС 20%)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 xml:space="preserve">поставки Това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31.10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переулок Промышленный 1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74 996,67 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5» сентябр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5» сентябр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5» сентябр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15» сентября 2023г. Дата окончания срока подачи котировочных заявок 10 часов  00 минут местного времени (03 часа 00 минут московского времени) «25» сентября 2023г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5» сентябр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7» сентябр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7» сентября 2023г.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/>
      </w:pPr>
      <w:r>
        <w:rPr>
          <w:color w:val="FFFFFF"/>
        </w:rPr>
        <w:t xml:space="preserve">Экспертной группы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09T10:20:00Z</cp:lastPrinted>
  <dcterms:modified xsi:type="dcterms:W3CDTF">2023-09-15T06:05:00Z</dcterms:modified>
  <cp:revision>137</cp:revision>
  <dc:subject/>
  <dc:title/>
</cp:coreProperties>
</file>